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firstLine="2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firstLine="21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3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prova o Regimento Interno da Coordenadoria de Controle Interno do Poder Judiciário do Estado de Mato Grosso.</w:t>
      </w:r>
    </w:p>
    <w:p>
      <w:pPr>
        <w:pStyle w:val="NormalWeb"/>
        <w:spacing w:lineRule="atLeast" w:line="255"/>
        <w:ind w:left="5040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O EGRÉGIO CONSELHO DA MAGISTRATURA DO ESTADO DE MATO GROSSO</w:t>
      </w:r>
      <w:r>
        <w:rPr>
          <w:rFonts w:cs="Times New Roman" w:ascii="Times New Roman" w:hAnsi="Times New Roman"/>
          <w:sz w:val="28"/>
          <w:szCs w:val="28"/>
        </w:rPr>
        <w:t xml:space="preserve">, no uso de suas atribuições legais (art. 28, XXXVIII e art. 289, II, “d”, do Regimento Interno do Tribunal de Justiça do Estado de Mato Grosso), </w:t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a necessidade de acompanhar o curso das ações administrativas no âmbito deste Tribunal, bem como prevenir, orientar e corrigir equívocos, com vistas a manter consonância com normas pré-estabelecidas no ordenamento jurídico;</w:t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as exigências previstas nas Constituições Federal e Estadual e Deliberações do Tribunal de Contas do Estado, de fiscalização das atividades exercidas nas unidades administrativas da Justiça de primeiro e segundo graus, com o objetivo de assegurar a legalidade, a legitimidade, a economicidade, a eficiência, a eficácia, a publicidade e a transparência da gestão administrativa;</w:t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a obrigatoriedade da Administração do Tribunal de Justiça em controlar rigorosamente as atividades desenvolvidas no Poder Judiciário;</w:t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a publicação em 11 de abril de 2007, da Lei n.º 8.642/2007, que criou, no artigo 3º, Parágrafo único, a Coordenadoria de Controle Interno;</w:t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a necessidade de regulamentar a atividade do órgão responsável pelo controle interno do Poder Judiciário para que possa desenvolver seu mister.</w:t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/>
        <w:ind w:firstLine="21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RESOLVE:</w:t>
      </w:r>
    </w:p>
    <w:p>
      <w:pPr>
        <w:pStyle w:val="NormalWeb"/>
        <w:spacing w:lineRule="auto" w:line="360"/>
        <w:ind w:firstLine="21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Aprovar o Regimento Interno da Coordenadoria de Controle Interno do Poder Judiciário de Mato Grosso (anexo a este Provimento).</w:t>
      </w:r>
    </w:p>
    <w:p>
      <w:pPr>
        <w:pStyle w:val="NormalWeb"/>
        <w:spacing w:lineRule="auto" w:line="360"/>
        <w:ind w:firstLine="21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- O Regimento Interno da Coordenadoria do Controle Interno do Poder Judiciário do Estado de Mato Grosso entrará em vigor na data de sua publicação.</w:t>
      </w:r>
    </w:p>
    <w:p>
      <w:pPr>
        <w:pStyle w:val="Normal"/>
        <w:ind w:right="1"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 de mai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1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bookmarkStart w:id="0" w:name="ASSINANTE_CARGO"/>
    </w:p>
    <w:p>
      <w:pPr>
        <w:pStyle w:val="Normal"/>
        <w:ind w:right="-108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348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GIMENTO INTERN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ORDENADORIA DE CONTROLE INTERN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O PODER JUDICIÁRIO DO ESTADO DE MATO GROSS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PÍTULO 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S DISPOSIÇÕES PRELIMINARE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 xml:space="preserve"> do </w:t>
      </w:r>
      <w:r>
        <w:rPr>
          <w:bCs/>
          <w:sz w:val="28"/>
          <w:szCs w:val="28"/>
        </w:rPr>
        <w:t>Poder Judiciári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 Estado de Mato Grosso, órgão responsável pela atividade de Controle Interno do Poder Judiciário, com previsão no artigo 74  da Constituição Federal e no artigo 46 da Constituição Estadual, criada pela Lei nº 8.642/2007 de 11 de abril de 2007, ligada diretamente à Presidência do Poder Judiciário, deverá atuar de forma independente e autônoma,  por meio de análises, consultas, pesquisas, diagnósticos e prognósticos, visando à racionalização, eficiência, eficácia, economicidade e legalidade das decisões e projetos executados na gestão administrativa, orçamentária, financeira, patrimonial, de pessoal e Magistrado da Instituição, contribuindo com o seu desenvolvimento e cresc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 xml:space="preserve">  reger-se-á pelo presente Regimento, pelo Regimento Interno do Tribunal de Justiça, pelo COJE e pelas normas pertinentes ao Controle Interno estabelecidas na Legislação Estadual, Federal e deliberações do TCE/M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PÍTULO 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S FINALIDADE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rt. 3º -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> do Poder Judiciário tem como finalidad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 - Acompanhar as atividades desenvolvidas nas áreas meio, objetivando contribuir para o funcionamento eficiente e eficaz  da gestão administrativa, orçamentária, financeira, patrimonial, de pessoal e Magistrad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I -  Recomendar às áreas a adoção de medidas de controle preventivo, detectivo e/ou corretivo, em seus procedimentos, em conformidade com a Legislação Estadual e Federal correspondent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- Proporcionar assistência, orientação e informação junto aos diversos setores da Instituição, visando contribuir com a sua adequada funcionalidade e cumprimento às normas e exigências legai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- Desempenhar as atividades de Controle Interno, no âmbito da gestão administrativa e institucional, em conformidade com as normas e diretrizes estabelecidas pelo Planejamento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– Promover a apuração, de oficio ou mediante provocação, das irregularidades de que tiver conhecimento, relativas a lesão ou ameaça de lesão ao patrimônio público, zelando por seu integral deslind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 - Atuar em conjunto com o Tribunal de Contas do Estado, como órgão mediador, visando acompanhar, esclarecer e zelar pelo cumprimento das medidas e orientações estabelecidas por aquela Instituição, quando apontados em seus relatórios e auditoria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 - Opinar, conclusivamente, nos processos relativos à área de sua competência, fundamentando opinião por meio de pareceres, certificados, relatórios e manifestações que lhe competirem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I - Orientar os administradores e/ou gestores, com vistas à racionalização da execução da despesa, à eficiência, economicidade e eficácia da gestã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>IX - Comunicar formalmente, a tempo e modo, ao Presidente do Poder Judiciário sobre toda e qualquer irregularidade, ou ilegalidade, que vier a ter conhecimento, sugerindo as medidas de correção necessária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 -    Recomendar providências indispensáveis ao resguardo do interesse público e à probidade na aplicação dos recursos ou na utilização dos bens público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I - Verificar a regularidade dos procedimentos da Conta Única, sob aviso, à disposição da Justiça e do Selo de Autenticidade dos Atos Notariais;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II - Verificar, quanto à regularidade, arrecadação, recolhimento e aplicação no mercado financeiro de receitas próprias, fundos, taxas judiciárias e outras fontes;</w:t>
      </w:r>
    </w:p>
    <w:p>
      <w:pPr>
        <w:pStyle w:val="Recuodecorpodetexto2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right="50" w:hanging="0"/>
        <w:rPr>
          <w:szCs w:val="28"/>
        </w:rPr>
      </w:pPr>
      <w:r>
        <w:rPr>
          <w:szCs w:val="28"/>
        </w:rPr>
        <w:t>XIII - Elaborar relatórios, estatísticas e estudos referentes às atividades da unidade, bem como baixar normas complementares e operacionais  no âmbito de sua competência;</w:t>
      </w:r>
    </w:p>
    <w:p>
      <w:pPr>
        <w:pStyle w:val="Recuodecorpodetexto2"/>
        <w:spacing w:lineRule="auto" w:line="360"/>
        <w:ind w:right="5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right="5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PÍTULO I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S OBJETIVOS GERA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rt. 4º -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 xml:space="preserve"> do Poder Judiciário do Estado de Mato Grosso desempenha suas atividades com o objetivo de promover o fortalecimento da gestão, agregar valor ao gerenciamento administrativo, contribuir para o cumprimento das metas previstas no Plano Plurianual e na Lei de Diretrizes Orçamentárias, com o acompanhamento da execução orçamentária da Instituição, bem como à comprovação da legalidade e à avaliação dos resultados, quanto à economicidade, eficácia e eficiência da gestã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PÍTULO I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S COMPETÊNCIA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rt. 5º</w:t>
      </w:r>
      <w:r>
        <w:rPr>
          <w:sz w:val="28"/>
          <w:szCs w:val="28"/>
        </w:rPr>
        <w:t xml:space="preserve"> - Compete à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 xml:space="preserve"> do Poder Judiciário do Estado de Mato Gross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-  Propor aos setores competentes a criação e revisão das normas internas, relativas aos sistemas de pessoal, magistrado, material, patrimonial,  administrativo, orçamentário e financeiro, de forma a se adequarem à legislação vigent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-   Realizar, sistematicamente, mediante auditoria interna, a verificação da regularidade dos procedimentos e sistemas adotados pela Instituição na prática da execução rotineira de suas atividades, bem como avaliar o grau de adequação às exigências legais e metas estabelecida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- Acompanhar a execução orçamentária e financeira da Instituição, observando o cumprimento das metas e propostas estabelecidas, e sua adequação às normas leg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 - Elaborar o Plano Anual de Atividades de Auditoria Interna (PAAAI), encaminhá-lo para aprovação e executá-l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-  Elaborar, periodicamente, relatórios das auditorias realizadas e fazer o acompanhamento contínuo com o objetivo de sanar as eventuais impropriedades identificada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I - Informar aos diversos setores e órgãos do Poder Judiciário sobre as modificações e alterações que venham a ocorrer nos procedimentos de gestão administrativa, financeira, orçamentária, patrimonial, de pessoal e Magistrado objetivando a contínua atualização e aprimoramento das rotinas de execu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 - Desenvolver atividades de auditoria interna de pessoal, de Magistrado, contábil, orçamentária, financeira, institucional, patrimonial e de gest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I – Acompanhar, no âmbito da Instituição, o cumprimento de seus programas de trabalho, dos indicadores sociais estabelecidos, dos programas e metas planejados, bem como avaliar o grau de execução e realização de tais meta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X –  Promover, ministrar e oferecer cursos e treinamentos visando à qualificação, atualização e reciclagem dos procedimentos e rotinas de trabalho adotados, mediante a contínua atualiz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rt. 6º</w:t>
      </w:r>
      <w:r>
        <w:rPr>
          <w:sz w:val="28"/>
          <w:szCs w:val="28"/>
        </w:rPr>
        <w:t xml:space="preserve"> -  No cumprimento de suas atividades e competências, 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 xml:space="preserve"> poderá:</w:t>
      </w:r>
    </w:p>
    <w:p>
      <w:pPr>
        <w:pStyle w:val="Normal"/>
        <w:spacing w:lineRule="auto" w:line="360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-  Requisitar documentos, processos, objetos e demais informações necessárias ao cumprimento de suas atribuiçõe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-  Solicitar serviços externos específicos para averiguar eventuais dúvidas ou distorções na execução de suas atividade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- Qualificar seu quadro técnico com vistas ao cumprimento de suas atribuições regimentai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PÍTULO 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S ATIVIDADES ESPECÍFICA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rt. 7º - A Coordenadoria de Controle Interno</w:t>
      </w:r>
      <w:r>
        <w:rPr>
          <w:sz w:val="28"/>
          <w:szCs w:val="28"/>
        </w:rPr>
        <w:t xml:space="preserve"> do Poder Judiciário do Estado de Mato Grosso tem como atividades específicas, para a sua atuação, as seguintes açõ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Acompanhar o cumprimento das metas do Plano Plurianual no âmbito da Instituição, com o objetivo de comprovar a conformidade de sua execuçã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Assessorar os gestores da Instituição no acompanhamento da execução dos programas de governo, com vistas a comprovar o nível de execução das metas, o alcance dos objetivos e a adequação do gerenciament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I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Verificar a execução do orçamento da Instituição, com o objetivo de comprovar a conformidade da execução, com os limites e destinações estabelecidas na legislação pertinent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V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Verificar o desempenho da gestão da Instituição, na busca de comprovar a legalidade e a legitimidade dos atos, e examinar os resultados quanto à economicidade, à eficácia, eficiência da gestão orçamentária, financeira, patrimonial, de pessoal, de Magistrados e demais sistemas administrativos operacionai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Orientar, subsidiariamente, os dirigentes da Instituição quanto aos princípios e às normas de Controle Interno, inclusive sobre a forma de prestar conta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I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Examinar e emitir parecer prévio sobre a prestação de contas anual da Instituição e tomadas de contas especiai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II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Propor mecanismos para o exercício do controle social sobre as ações do Poder Judiciário, quando couber, bem como a adequação desses mecanismos em funcionamento no âmbito da Instituiçã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III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Acompanhar a implementação das recomendações do Órgão de Controle Externo, ou seja, o Tribunal de Contas do Estado de Mato Grosso;</w:t>
      </w:r>
    </w:p>
    <w:p>
      <w:pPr>
        <w:pStyle w:val="Normal"/>
        <w:spacing w:lineRule="auto" w:line="360"/>
        <w:ind w:left="107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X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Comunicar, tempestivamente, sob pena de responsabilidade solidária, os fatos irregulares, que causaram prejuízo ao erário, ao Tribunal de Contas do Estado de Mato Grosso, após dar ciência ao Presidente do Poder Judiciário, e esgotadas todas as medidas corretivas, do ponto de vista administrativo, para ressarcir a Instituiçã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X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Elaborar o Plano Anual de Atividades de Auditoria Interna – PAAAI, do exercício seguinte, bem como o Relatório Anual de Atividades da Auditoria Interna RAAAI, a serem encaminhados para ciência do Presidente do Tribunal de Justiç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XI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Verificar a consistência e a fidedignidade dos dados e informações que comporão as contas dos Demonstrativos Contábeis do Poder Judiciário do Estado de Mato Gross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XII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testar a consistência e legalidade dos atos de aposentadoria, pensão, admissão de pessoal e Magistrad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PÍTULO V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 ESTRUTUR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rt. 8º</w:t>
      </w:r>
      <w:r>
        <w:rPr>
          <w:sz w:val="28"/>
          <w:szCs w:val="28"/>
        </w:rPr>
        <w:t xml:space="preserve">  - O quadro funcional d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 xml:space="preserve"> do Poder Judiciário do Estado de Mato Grosso será composto da seguinte form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-  Coordenador,  escolhido e nomeado pelo Presidente, na forma da legislação vigent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–   Equipe Técnica, composta, exclusivamente, por ocupantes de cargo efetivo com capacitação em Economia, Administração, Bacharel em Direito, Ciências Contábeis, Arquitetura e Engenharia Civil e Elétrica, na forma da  legislação vigent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– Apoio Administrativo, composto por ocupantes de cargo do quadro permanente da Instituição, conforme a legislação vigent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rt. 9º</w:t>
      </w:r>
      <w:r>
        <w:rPr>
          <w:sz w:val="28"/>
          <w:szCs w:val="28"/>
        </w:rPr>
        <w:t xml:space="preserve"> - O Coordenador, a Equipe Técnica e a Equipe de Apoio Administrativo serão compostas por funcionários efetivos pertencentes ao quadro permanente desta Institui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rt 10</w:t>
      </w:r>
      <w:r>
        <w:rPr>
          <w:sz w:val="28"/>
          <w:szCs w:val="28"/>
        </w:rPr>
        <w:t xml:space="preserve"> - Nas ausências do Coordenador, este deverá ser substituído por integrantes do quadro da equipe técnica, devidamente designado pelo Presidente do TJMT, por meio de Porta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 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PÍTULO V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S ATRIBUIÇÕES FUNCIONA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rt. 11</w:t>
      </w:r>
      <w:r>
        <w:rPr>
          <w:sz w:val="28"/>
          <w:szCs w:val="28"/>
        </w:rPr>
        <w:t xml:space="preserve"> - São atribuições do Coordenador, dentre outra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- Coordenar e orientar as atividades d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 - Convocar servidores, requisitar documentos, requerer informações e proceder aos demais atos necessários ao esclarecimento de assuntos pertinentes às atribuições d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I - Propor treinamento e aperfeiçoamento dos servidores lotados n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V - Praticar os demais atos necessários ao bom e eficaz desempenho d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 xml:space="preserve">, mediante o cumprimento de suas finalidades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- Compor e designar as equipes de trabal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rt. 12</w:t>
      </w:r>
      <w:r>
        <w:rPr>
          <w:sz w:val="28"/>
          <w:szCs w:val="28"/>
        </w:rPr>
        <w:t xml:space="preserve"> -  São atribuições da Equipe Técnica, dentre outras:</w:t>
      </w:r>
    </w:p>
    <w:p>
      <w:pPr>
        <w:pStyle w:val="Normal"/>
        <w:spacing w:lineRule="auto" w:line="360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- Executar  o Plano Anual de Atividades de Auditoria Interna (PAAAI), mediante as diversas atividades estabelecida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 - Realizar auditorias especiais, emitir parecer, relatórios, certificados e, ainda,  responder às consultas técnicas encaminhadas à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- Oferecer treinamentos, orientações e  informações, visando ao adequado cumprimento das normas legais, bem como sua atualização contínua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 - Realizar visitas no âmbito da Instituição, com o objetivo de constatar o nível de cumprimento das atividades gerenciai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- Adotar procedimentos de controle interno necessários ao cumprimento de seus objetivos regimentais;</w:t>
      </w:r>
    </w:p>
    <w:p>
      <w:pPr>
        <w:pStyle w:val="Normal"/>
        <w:spacing w:lineRule="auto" w:line="360"/>
        <w:ind w:left="1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 – Apoiar o controle externo no exercício de sua missão institucional, acompanhando e agilizando o cumprimento de diligências solicitada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 - Desempenhar outras atribuições, decorrentes do exercício do cargo ou que lhe sejam encarregadas pela  autoridade superior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>: As equipes de trabalho, no exercício das atividades estabelecidas nos incisos I, II, IV e V deste artigo, serão, prioritariamente, chefiadas por ocupantes da Equipe Técnica.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rt 13 </w:t>
      </w:r>
      <w:r>
        <w:rPr>
          <w:sz w:val="28"/>
          <w:szCs w:val="28"/>
        </w:rPr>
        <w:t>– São atribuições da Equipe de Apoio administrativo, dentre outra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 - Realizar trabalhos de apoio às atividades-fim, através de serviços de digitação, pesquisas, organização, arquivamento de documentos e demais atividades compatíveis ao adequado funcionamento d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II - Receber, registrar e controlar o fluxo de documentos,  processos e  demais tipos de requisições pertinentes à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I - Providenciar a requisição, organização e provimento de materiais de trabalho para o bom funcionamento d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V - Proceder ao controle da escala de férias e freqüência dos funcionários da </w:t>
      </w:r>
      <w:r>
        <w:rPr>
          <w:b/>
          <w:bCs/>
          <w:sz w:val="28"/>
          <w:szCs w:val="28"/>
        </w:rPr>
        <w:t>Coordenadoria de Controle Intern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- Organizar e manter a coleção de publicações, periódicos e demais textos de leis e normas técnicas, objeto de consulta pela Equipe Técnica.</w:t>
      </w:r>
    </w:p>
    <w:p>
      <w:pPr>
        <w:pStyle w:val="Normal"/>
        <w:spacing w:lineRule="auto" w:line="360"/>
        <w:ind w:left="1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 - Desempenhar outras atribuições, decorrentes do exercício do cargo, ou que lhe sejam encarregadas pela  autoridade superior.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1:00Z</dcterms:created>
  <dc:creator>10803</dc:creator>
  <dc:description/>
  <cp:keywords/>
  <dc:language>en-US</dc:language>
  <cp:lastModifiedBy>4239</cp:lastModifiedBy>
  <cp:lastPrinted>2007-06-05T18:39:00Z</cp:lastPrinted>
  <dcterms:modified xsi:type="dcterms:W3CDTF">2007-06-13T15:21:00Z</dcterms:modified>
  <cp:revision>2</cp:revision>
  <dc:subject/>
  <dc:title>                                                       </dc:title>
</cp:coreProperties>
</file>